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Utility Services for your new Hom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able Services:</w:t>
      </w:r>
    </w:p>
    <w:p>
      <w:pPr>
        <w:pStyle w:val="Normal"/>
        <w:rPr/>
      </w:pPr>
      <w:r>
        <w:rPr>
          <w:sz w:val="28"/>
          <w:szCs w:val="28"/>
        </w:rPr>
        <w:t>Adelphia ……………………………..…… 513-797-4400</w:t>
      </w:r>
    </w:p>
    <w:p>
      <w:pPr>
        <w:pStyle w:val="Normal"/>
        <w:rPr/>
      </w:pPr>
      <w:r>
        <w:rPr>
          <w:sz w:val="28"/>
          <w:szCs w:val="28"/>
        </w:rPr>
        <w:t>Time Warner …………………………..…. 513-469-1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elephone:</w:t>
      </w:r>
    </w:p>
    <w:p>
      <w:pPr>
        <w:pStyle w:val="Normal"/>
        <w:rPr/>
      </w:pPr>
      <w:r>
        <w:rPr>
          <w:sz w:val="28"/>
          <w:szCs w:val="28"/>
        </w:rPr>
        <w:t>Cincinnati Bell Telephone ……………...….1-800-876-4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Gas &amp; electric</w:t>
      </w:r>
      <w:r>
        <w:rPr>
          <w:b/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Cinergy, Cincinnati Gas &amp; Electric ……..... 513-421-9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Newspaper:</w:t>
      </w:r>
    </w:p>
    <w:p>
      <w:pPr>
        <w:pStyle w:val="Normal"/>
        <w:rPr/>
      </w:pPr>
      <w:r>
        <w:rPr>
          <w:sz w:val="28"/>
          <w:szCs w:val="28"/>
        </w:rPr>
        <w:t>Cincinnati Enquirer …………………………1-800-876-4500</w:t>
      </w:r>
    </w:p>
    <w:p>
      <w:pPr>
        <w:pStyle w:val="Normal"/>
        <w:rPr/>
      </w:pPr>
      <w:r>
        <w:rPr>
          <w:sz w:val="28"/>
          <w:szCs w:val="28"/>
        </w:rPr>
        <w:t>Cincinnati Post  …………………..…….….. 513-421-6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rash Collection:</w:t>
      </w:r>
    </w:p>
    <w:p>
      <w:pPr>
        <w:pStyle w:val="Normal"/>
        <w:rPr/>
      </w:pPr>
      <w:r>
        <w:rPr>
          <w:sz w:val="28"/>
          <w:szCs w:val="28"/>
        </w:rPr>
        <w:t>CSI Waste Removal  …………………..……. 1-800-543-1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umpke Waste ……………………………… 513-742-2900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>Water &amp; Sewer</w:t>
      </w:r>
      <w:r>
        <w:rPr>
          <w:color w:val="0000FF"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tler County  ………………………………. 513-887-30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ncinnati  &amp; Hamilton County …………….. 513-352-4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ermont County  …………………………… 1-888-357-8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arren County  ………………………………937-925-1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ll before you move to schedule service to be transferred into your name to avoid shut off resulting in extra fees to turn utilities back 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ed help? Have questions? Call …. “anytime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ggy Rahe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RaheTeam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al Living Realty Servic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37-361-9599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95885</wp:posOffset>
            </wp:positionV>
            <wp:extent cx="1064260" cy="1064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715</wp:posOffset>
            </wp:positionV>
            <wp:extent cx="1649730" cy="90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,Helvetica;Times New Roman" w:hAnsi="Arial,Helvetica;Times New Roman" w:cs="Arial,Helvetica;Times New Roman"/>
      <w:color w:val="0066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heTeam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4:19:00Z</dcterms:created>
  <dc:creator>Peggy Rahe</dc:creator>
  <dc:description/>
  <cp:keywords/>
  <dc:language>en-US</dc:language>
  <cp:lastModifiedBy>Peggy Rahe</cp:lastModifiedBy>
  <dcterms:modified xsi:type="dcterms:W3CDTF">2007-11-13T04:37:00Z</dcterms:modified>
  <cp:revision>15</cp:revision>
  <dc:subject/>
  <dc:title>Butler County Services for your new Home</dc:title>
</cp:coreProperties>
</file>